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color w:val="000000"/>
          <w:szCs w:val="28"/>
        </w:rPr>
        <w:t xml:space="preserve">МГУПС (МИИТ), </w:t>
      </w:r>
      <w:r>
        <w:rPr/>
        <w:t xml:space="preserve">кафедра «Локомотивы и локомотивное хозяйство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в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елов Виталий Александрович</w:t>
      </w:r>
      <w:r>
        <w:rPr>
          <w:rFonts w:cs="Times New Roman" w:ascii="Times New Roman" w:hAnsi="Times New Roman"/>
          <w:sz w:val="28"/>
        </w:rPr>
        <w:t>, канд. техн. наук, доцен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</w:t>
      </w:r>
      <w:r>
        <w:rPr>
          <w:rFonts w:cs="Times New Roman" w:ascii="Times New Roman" w:hAnsi="Times New Roman"/>
          <w:b/>
          <w:sz w:val="28"/>
        </w:rPr>
        <w:t>Локомотив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ЦЕЛИ ПРАК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эксплуатационной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крепление и углубление теоретических знаний по профессиональным дисциплинам и дисциплинам специализаций, подготовка к выполнению дипломного проекта, изучение технической эксплуатации подвижного состава, технологии технического обслуживания и ремонта подвижного состава, основ управления предприятие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И СОДЕРЖАНИЕ ПРАКТИКИ</w:t>
      </w:r>
    </w:p>
    <w:p>
      <w:pPr>
        <w:pStyle w:val="Normal"/>
        <w:tabs>
          <w:tab w:val="left" w:pos="708" w:leader="none"/>
        </w:tabs>
        <w:spacing w:lineRule="auto" w:line="242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ru-RU"/>
        </w:rPr>
        <w:t>Задачи эксплуатационной практик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владение знаниями ПТЭ, должностных инструкций, инструкций 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вижению поездов и маневровой работе на железных дорогах России;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знакомление с локомотивным депо (участком), его структурой, технически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снащением, особенностями системы менеджмента качеств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ероприятий по повышению качества ремонта и текущего содержания подвижного сост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правил техники безопасности, производственной санитар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тивопожарной техники и экологии;</w:t>
      </w:r>
    </w:p>
    <w:p>
      <w:pPr>
        <w:pStyle w:val="Normal"/>
        <w:shd w:fill="FFFFFF" w:val="clear"/>
        <w:spacing w:lineRule="auto" w:line="240" w:before="0" w:after="0"/>
        <w:ind w:firstLine="4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рактическое освоение квалификации помощник машиниста (слесаря по ремонту подвижного состава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обретение навыков творческой работы специалиста  по созданию нов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ехники, совершенствованию технологии, организации и управления производства, ведени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учных исследований; выполнение индивиду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 эксплуатационной практик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окомотив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 депо, его структура,  техническ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снащение, особенности системы менеджмента качества. Пла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я качества ремонта и текущего содержания подвижного сост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правил техники безопасности, производственной санитар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тивопожарной техники и экологии.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ктическое освоение квалификации осмотрщика-ремонтника ваго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.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иобретение навыков творческой работы специалиста  по созданию нов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ехники, совершенствованию технологии, организации и управления производства, ведени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уч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подвижного состава,  нормы износа и допусков деталей и узлов,  сроки плановых видов ремонта. Правила ограждения поезда при ремонте. Правила оформления технической документации на поврежденный подвижной состав.   Правила технической эксплуатации железных дорог РФ (ПТЭ), инструкции и нормативные акты по обеспечению безопасности движения и маневровой работы. Структура управления производством, организация рабочего места бригадира, инструктора, мастера, технолога, начальника отдела, начальника участка производства. Информационные и компьютерные технологии на предприятии. Сбор данных и технической документации для формирования отчета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МЕСТО ПРАКТИКИ В СТРУКТУРЕ ООП В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сто эксплуатационной практики в структуре О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Эксплуатационная практика представляет базовую часть цикла С.5 ООП ВПО «Учебные и производственные практики, научно-исследовательская работа» и ориентирована на  освоение и закрепление теоретических разделов учебных  дисциплин профессионального цикла (С.3): «Безопасность жизнедеятельности» (5 и 6 семестры);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Организация производства» (7 и 8 семестры); «Техническая диагностика подвижного состава» (7 и 8 семестры); «Эксплуатация и техническое обслуживание подвижного состава» (6-7 семестры)  и дисциплин специал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Практика направлена на освоение рабочей профессии помощник машиниста или слесарь по ремонту подвижного состава,  подготовку к выполнению дипломного проекта, изучение особенностей технической эксплуатации различных типов подвижного состава и инфраструктуры соответствующих хозяйств ОАО «РЖД».</w:t>
      </w:r>
    </w:p>
    <w:p>
      <w:pPr>
        <w:pStyle w:val="Normal"/>
        <w:tabs>
          <w:tab w:val="left" w:pos="708" w:leader="none"/>
        </w:tabs>
        <w:spacing w:lineRule="auto" w:line="24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ПРОВЕДЕНИЯ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Эксплуатационная 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в локомотивных  депо или в специально оборудованных учебных лабораториях университет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 xml:space="preserve">Первые две  недели  практики (8 семестр)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посвящены ознакомлению: с работо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дприятия и его подразделений, 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хнологическими процессами, техническим   оснащением, общими вопро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рганизации производства, мероприятиями по охране труда и техник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безопасности, правилами внутреннего распорядка, должностными инструкциями, ПТЭ, Инструкцией по движению поездов и маневровой работе. 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торые две недели  практики (8 семестр) посвящены приобретению навыков работы помощником машиниста  на специальных тренажерах или рабочих местах локомотивных  депо.</w:t>
      </w:r>
    </w:p>
    <w:p>
      <w:pPr>
        <w:pStyle w:val="Normal"/>
        <w:shd w:fill="FFFFFF" w:val="clear"/>
        <w:spacing w:lineRule="auto" w:line="240" w:before="0" w:after="0"/>
        <w:ind w:firstLine="40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Если по каким-либо причинам студент не может занимать рабочего места, то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  <w:lang w:eastAsia="ru-RU"/>
        </w:rPr>
        <w:t>он проходит практику в качестве слесаря по ремонту тягового подвижного состава или дублера под руководством инженерно-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технического работника данного предприят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требований и правил охраны труда и техники безопасности пр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дготовке к прохождению практики, а также их безусловное соблюдение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условиях производственных подразделений, особенно на ПТО (путях станции), при осмотре и ремонте подвижного состава, является важнейшим условием успеш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хождения практики. В период практики студенты обязаны стр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блюдать правила внутреннего трудового распорядка, установленные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едприят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И РУКОВОДСТВО ПРАКТИ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луатационная 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локомотивных  депо или на специальных тренажерах учебных лабораторий  выпускающих кафедр МИИТа  в  специально предусмотренное календарным учебным графиком время. Организацию практики осуществляют отдел практики университета и кафедра «Локомотивы и локомотивное  хозяйство» в соответствии с требованиями Устава университета и ФГОС ВПО по специальности 190301 Подвижной состав железных дорог.  Руководство практикой осуществляют штатные научно-педагогические работники кафедры «Локомотивы и локомотивное  хозяйство» университета, имеющие ученую степень доктора или кандидата наук и (или) ученое звание профессора или доцента, стаж работы в образовательных учреждениях высшего профессионального образования не менее трех лет. К общему руководству содержанием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КОМПЕТЕНЦИИ СТУДЕНТА, ФОРМИРУЕМЫЕ В РЕЗУЛЬТАТЕ ПРОХОЖДЕНИЯ ПРАКТИКИ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10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охождения  эксплуатационной практики 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ет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ет отстаивать свою точку зрения, не разрушая отношений (ОК-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ет навыками анализа учебно-воспитательных ситуаций, приемами психической саморегуляции (О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е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предусматривать меры по сохранению и защите экосистемы в ходе своей общественной и профессиональной деятельности (ОК-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 (ПК-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применять современные программные средства для разработки проектно-конструкторской и технологической документации (ПК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ет основными методами, способами и средствами планирования и реализации обеспечения транспортной безопасности (ПК-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ладеет основами устройства железных дорог, умеет различать типы подвижного состава и его узлы; владеет правилами технической эксплуатации железных дорог (ПК-1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ладеет техническими условиями и требованиями, предъявляемыми к подвижному составу при выпуске после ремонта (ПК-1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ет использовать математические и статистические методы для оценки и анализа показателей безопасности и надежности подвижного состава (ПК-1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ладеет методами производства и ремонта деталей подвижного состава и навыками технолога по его контролю (ПК-2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ен осуществлять приемку объектов после производства и ремонта (ПК-2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составлять планы технического оснащения и организации рабочих мест, рассчитывать загрузку оборудования и показатели качества продукции (ПК-3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ет собирать данные для составления отчетов, обзоров и другой технической документации (ПК-3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езультате освоения программы эксплуатационной практики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подвижного состава; нормы износа и допусков деталей и узлов; сроки плановых видов ремонта; правила технического осмотра, перевозки и хранения грузов; правила ограждения поезда при ремонте; правила оформления технической документации на поврежденный подвижной состав;  правила технической эксплуатации железных дорог РФ (ПТЭ), инструкции и нормативные акты по обеспечению безопасности движения и маневровой работы; структуру управления производством, организацию рабочего места бригадира, инструктора, мастера, технолога, начальника отдела, начальника участка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ть техническую документацию на поврежденный подвижной состав; применять измерительные приборы, инструмент и приспособления, используемые при осмотре и ремонте подвижного состава;  применять ПТЭ, инструкцию осмотрщика вагонов,  инструкции и нормативные акты по обеспечению безопасности движения  и маневровой работы в практической деятельности; организовывать работу мал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ами содержания в исправном состоянии и ремонта оборудования подвижного состава; средствами и методами управления движением поезда, методами управления коллективом и производство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СТРУКТУРА И СОДЕРЖАНИЕ ПРАКТИКИ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12" w:before="10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рудоемкость практики составляет 6 зачетных единиц,  216 часов.</w:t>
      </w:r>
    </w:p>
    <w:p>
      <w:pPr>
        <w:pStyle w:val="Normal"/>
        <w:spacing w:lineRule="auto" w:line="240" w:before="0" w:after="0"/>
        <w:jc w:val="center"/>
        <w:rPr/>
      </w:pPr>
      <w:r>
        <w:rPr/>
        <w:t>7.1. Структура  практики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57"/>
        <w:gridCol w:w="985"/>
        <w:gridCol w:w="986"/>
        <w:gridCol w:w="986"/>
        <w:gridCol w:w="986"/>
        <w:gridCol w:w="2666"/>
      </w:tblGrid>
      <w:tr>
        <w:trPr>
          <w:trHeight w:val="19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ы практики и ее разделы (этапы) 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работы студентов на практике, включая самостоятельную работу  студентов и трудоемкость (в часах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 текущего контроля / Форма промежуточной аттестации </w:t>
            </w:r>
          </w:p>
        </w:tc>
      </w:tr>
      <w:tr>
        <w:trPr>
          <w:trHeight w:val="1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роизводст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еральная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Р 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амо стоятельная работа студентов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луатационная практика (6 з.е. или 216 часов) – 4 недели</w:t>
            </w:r>
          </w:p>
        </w:tc>
      </w:tr>
      <w:tr>
        <w:trPr>
          <w:trHeight w:val="16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Инструктаж по охране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знакомление с производственным объектом (депо), системой управления, организацией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Техническое обслуживание (управление эксплуатацией) подвижного состава в составе брига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 Если студент по каким-либо причинам не может работать на объектах эксплуатации подвижного состава, то он проходит практику в составе бригад слесарей по ремонту подвижного сост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 Если студент по каким-либо причинам не может занимать рабочего места, то он проходит практику в качестве дублера под руководством инженерно-технического работника данного предпри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Написание отч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знаний в области технологий технического обслуживания  подвижного сост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качества работы по ПТЭ и другим нормативным документам ОАО «РЖ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качества работы по соответствующим инструкциям и правил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качества работы по соответствующим должностным инструк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 по практике</w:t>
            </w:r>
          </w:p>
        </w:tc>
      </w:tr>
      <w:tr>
        <w:trPr>
          <w:trHeight w:val="5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 216 ча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Камеральная – обработка материалов практики в лабораторных условиях (в кабине машиниста или служебных помещен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НИР и самостоятельная работа предусматриваются, в основном, для выполнения индивидуальных заданий и проведения научных исследований.</w:t>
      </w:r>
    </w:p>
    <w:p>
      <w:pPr>
        <w:pStyle w:val="Normal"/>
        <w:tabs>
          <w:tab w:val="left" w:pos="708" w:leader="none"/>
        </w:tabs>
        <w:spacing w:lineRule="auto" w:line="23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держа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водится инструктаж по ТБ общий и на каждом рабочем месте по всем видам практики, студент должен расписаться в журнале о проведении инструктажа. </w:t>
        <w:tab/>
        <w:t>При проведении  инструктажа учитываются нормативные документы ОАО «РЖД». В соответствии с задачами практик, возможностями объектов практик  уточняются основные требования к рабочим местам, технологиям  ознакомления с производственными объектами, индивидуальным заданиям, объемам выполнения НИР и самостоятельной работы. Наряду с производственными задачами студент может участвовать или самостоятельно организовывать проведение научно-исследовательских экспериментов, касающихся творческой части диплом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тудент обязан добросовестно и качественно выполнять порученную работу на любом этапе практики, активно участвовать в общественной  деятельности производственного предприятия или лаборатории университета, способствуя успеху выполнения работ. </w:t>
      </w:r>
    </w:p>
    <w:p>
      <w:pPr>
        <w:pStyle w:val="Normal"/>
        <w:tabs>
          <w:tab w:val="left" w:pos="708" w:leader="none"/>
        </w:tabs>
        <w:spacing w:lineRule="auto" w:line="23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8. ОБРАЗОВАТЕЛЬНЫЕ, НАУЧНО-ИССЛЕДОВАТЕЛЬСКИЕ И НАУЧ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ПРОИЗВОДСТВЕННЫЕ ТЕХНОЛОГИИ, ИСПОЛЬЗУЕМЫЕ В ХОД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реализации программы  эксплуатационной практики проводятся измерения деталей подвижного состава специальными приборами и инструментами, а также испытания  тормозных систем поезда. Размеры деталей подвижного состава должны строго соответствовать требованиям ПТЭ и другим нормативным документам ОАО «РЖД», определяющим показатели безопасности движения. </w:t>
        <w:tab/>
        <w:t>Производится первичная обработка результатов измерений и испытаний по результатам,  которых принимаются решения о дальнейшем движении поезда или видах ремонта подвижного состава. При этом используется различные диагностические стенды,  оборудование и научно-производственные технологии технической диагностики подвижного состав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9. УЧЕБНО-МЕТОДИЧЕСКОЕ ОБЕСПЕЧЕНИЕ САМОСТОЯТЕЛЬНОЙ РАБОТЫ СТУДЕНТОВ В ХОДЕ ПРАКТИКИ</w:t>
      </w:r>
    </w:p>
    <w:p>
      <w:pPr>
        <w:pStyle w:val="Normal"/>
        <w:tabs>
          <w:tab w:val="left" w:pos="708" w:leader="none"/>
        </w:tabs>
        <w:spacing w:lineRule="auto" w:line="232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самостоятельной работе студенту следует обращать внимание на обоснование и постановку задач, связанных с определением методов обработки объектов, выбором необходимого инструмента и технологической оснастки, соблюдением заданных технологий, получить навыки выполнения различных работ при техническом обслуживании и ремонте подвижного состава, навыки по выявлению неисправностей подвижного состава и оформлению соответствующих документов. Рекомендуется собрать необходимый материал для выполнения курсовых проектов (работ) и диплом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Прохождение практики студента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До выезда на практику студенты должн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лучить путевки, проездные билеты, студенческие книж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изводственного обучения, пройти инструктаж о порядке прохождения практики и общий инструктаж по технике безопасност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период практики студент выполняет индивидуальное задание с использованием литературных источников и технической документ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приятия. Результаты выполнения программы практики оформляются в вид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чета по практике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тчет должен содержать описание предприятия, характеристик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борудования и производственных процессов, результаты вы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ого задания, содержащие расчеты, графики, чертежи, карт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ехнологических проце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туденческая книжка производственного обучения с отзывом руководителя от производства и оценкой работы студента, а также технический отчет должны быть заверены на производстве и представлены в вуз перед сдачей зачета п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  <w:lang w:eastAsia="ru-RU"/>
        </w:rPr>
        <w:tab/>
        <w:t>Примерный перечень контрольных заданий при приеме материалов производственной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стория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ганизационная и управленческая структура предприятия и одного из его цехов (уча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енеджерская деятельность в условиях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аркетинг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рмы и системы оплаты труда.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Организация и технология работы цехов (участков)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ация и автоматизация работ  по изготовлению и ремонту  узл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деталей подвиж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держание работы, выполнявшейся студентом за время практики.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ндивидуально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просы безопасных условий труда, экологии, техники безопасности, противопожарной техники, производственной санитарии и эстетики.</w:t>
      </w:r>
    </w:p>
    <w:p>
      <w:pPr>
        <w:pStyle w:val="Normal"/>
        <w:tabs>
          <w:tab w:val="left" w:pos="708" w:leader="none"/>
        </w:tabs>
        <w:spacing w:lineRule="auto" w:line="232" w:before="6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10. УЧЕБНО-МЕТОДИЧЕСКОЕ И ИНФОРМАЦИОННОЕ ОБЕСПЕЧЕНИЕ ПРАКТИКИ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елезные дороги. Общий курс: Учебник для вузов/М.М. Уздин, Ю.И. Ефименко, В.И. Ковалев, С.И. Логинов, Б.Ф. Шаульский. Под ред. М.М. Уздина. 5-е изд., перераб. и доп. – СПб.: Информационный центр «Выбор», 2002. – 3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агонное хозяйство: Учебник для вузов ж.-д. транспорта/П.А. Устич, И.И. Хаба, В.А. Ивашов и др.; Под ред. П.А. Устича. – М.: Маршрут, 2003. – 5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укин В.В., Анисимов П.С., Федосеев Ю.П. Вагоны. Общий курс: Учебник для вузов ж.-д. трансп./ Под ред. В.В. Лукина. – М.: Маршрут, 2004. – 4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ила технической эксплуатации железных дорог РФ. Утверждены приказом Минтранса РФ от 21.12. 2010 г. № 28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струкция осмотрщику вагонов. ЦВ-ЦЛ-40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водские инструкции по описанию контрольно-измер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струкция по проведению технического обслуживания и ремонта подвиж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струкция по движению поездов и маневровой работе на железных дорогах РФ ЦД-7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мерные учебные планы и программы для профессиональной подготовки рабочих – слесарь по ремонту подвижного состава. М.: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мерные учебный план и программы для профессиональной подготовки рабочих – осмотрщик-ремонтник вагонов. М.: 2006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МАТЕРИАЛЬНО-ТЕХНИЧЕСКОЕ ОБЕСПЕЧЕНИЕ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ы эксплуатационной практики должны быть оснащены натурными конструкциями или макетами подвижного состава, современными технологическими установками, приспособлениями и технологической оснасткой. Автоматизированными диагностическими установками для технической диагностики подвижного состава, нормативно-техническими документами ОАО «РЖД» по правилам охраны труда, технического обслуживания и ремонта подвижного состава, безопасности дви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составлена в соответствии с требованиями ФГОС ВПО с учетом рекомендаций ПООП  ВПО по специальности «Подвижной состав железных дорог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2:00Z</dcterms:created>
  <dc:creator>Admin</dc:creator>
  <dc:description/>
  <cp:keywords/>
  <dc:language>en-US</dc:language>
  <cp:lastModifiedBy>Марина</cp:lastModifiedBy>
  <dcterms:modified xsi:type="dcterms:W3CDTF">2014-09-29T10:52:00Z</dcterms:modified>
  <cp:revision>2</cp:revision>
  <dc:subject/>
  <dc:title/>
</cp:coreProperties>
</file>